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204"/>
      </w:tblGrid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Basic exam subjects on Biology and Genetic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Dentistry 2023-2024; Course in English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eneral and Molecular Biolog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uses – life cycle and molecular biolog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uses – structure and basic classification. Prions. Prion disease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aryotic cells – characteristics of their structure, function,and division. Archea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 of eukaryotic and prokaryotic; animal and plant cell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chemical constituents of eukaryotic cell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eins – basic structure and function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osynthesis – from genetic information to protein (review)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 and function of DNA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 and function of RNA. Types of RNA. Non-coding RNA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embranes – basic structure and function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accross biomembrane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cytosis, exocytosi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plasmic reti</w:t>
            </w:r>
            <w:r>
              <w:rPr>
                <w:b/>
              </w:rPr>
              <w:t>c</w:t>
            </w:r>
            <w:r>
              <w:rPr/>
              <w:t>ulum and Gol</w:t>
            </w:r>
            <w:r>
              <w:rPr>
                <w:b/>
              </w:rPr>
              <w:t>g</w:t>
            </w:r>
            <w:r>
              <w:rPr/>
              <w:t xml:space="preserve">i complex – structure and function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acellular transport. Principles of vesicular transport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osomes, peroxisomes-structure and function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bosomes – structure, function and biogenesis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ochondria, chloroplasts – structure and function. Mitochondrial genom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toskeleton-structure and function (review)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tubuli- structure and function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ry filaments – structure and function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filaments – structure and function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lecular motors – structure and function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nucleus – structure and function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cycle (phases, check points)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ion of cell cycle. Proteins involved in cell cycle regulation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 replication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osis – description of this process.</w:t>
            </w:r>
            <w:r>
              <w:rPr>
                <w:color w:val="000000"/>
                <w:lang w:val="en"/>
              </w:rPr>
              <w:t xml:space="preserve"> Comparison of  mitosis and meiosi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iosis - basic principles, basic </w:t>
            </w:r>
            <w:r>
              <w:rPr>
                <w:color w:val="000000"/>
                <w:lang w:val="en"/>
              </w:rPr>
              <w:t xml:space="preserve">meiotic phases, crossing over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togenesis. Comparison of spermatogenesis and oogenesi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tilisation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principles of cell signaling (forms of signals, receptors of signals, signaling molecules, second messengers)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2.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l transduction pathway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ellular matrix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death and cell aging. Response of cells to damage. Apoptosi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erons. Proteasome complex. Intracellular degradative processe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e system (types of immunity, function, structure of antibodies)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NA interference, micro RNA – biogenesis and their significance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cription and  posttranscription modification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lation and posttranslation modification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ic code (its properties and significance)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 expression – comparison of processes occurring in prokaryotes and eukaryotes and its regulation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s of cell memory (genetic and epigenetic information)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genetics – mechanisms of the epigenetic modification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 cells. Cancer stem cell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59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58"/>
      </w:tblGrid>
      <w:tr>
        <w:trPr>
          <w:trHeight w:val="70" w:hRule="atLeast"/>
        </w:trPr>
        <w:tc>
          <w:tcPr>
            <w:tcW w:w="10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tic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of genetics (review of the most important discoveries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 of the human genome (gene and non-gene DNA, repetitive sequencies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 - structure, characteristics and methods of its study. Gene expression (and its regulation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  of the eukaryotic chromosome. Prokaryotic chromosom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genetics (types, mechanisms and significance of epigenetic changes - in tumors, </w:t>
            </w:r>
          </w:p>
          <w:p>
            <w:pPr>
              <w:pStyle w:val="Normal"/>
              <w:rPr/>
            </w:pPr>
            <w:r>
              <w:rPr/>
              <w:t>X chromosome inactivation, genomic imprinting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iosis.   Genetic recombination. Sexual and asexual reproduction.  Horizontal gene transfer.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iotic non-disjunction and its consequencies.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tic basis and regulation of ontogenesis. Homeotic genes a homeoboxes. Stem cells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emoglobin structure and disorders; genetic control of the hemoglobin developmen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 mutations (types, consequencie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ic mutations. Expansion of trinucleotide repeats disease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osomal mutations numerica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osomal mutations structura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tagenesis and mutagenes. Mutations spontaneous and induced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 repair system. Diseases associated with alteration of DNA repair syst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types of DNA polymorphisms. Multiple allelism (ABO blood groups; MHC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ogenetics. Basic methods of the study of chromosomes. Cytogenetic disorder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karyotype, syndromes associated with karyotype alteration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delism. Mendel´s rules. Monohybridism. Polyhybridism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mendelian heredity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somal dominant and recessive heredity. Inbreeding and its consequencies. Autosomal diseases. Genealogical characteristic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osomal heredity; gonosomal hereditary disorder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edity and sex </w:t>
            </w:r>
            <w:r>
              <w:rPr>
                <w:sz w:val="20"/>
                <w:szCs w:val="20"/>
              </w:rPr>
              <w:t>(sex-influenced and sex-controlled inheritance)</w:t>
            </w:r>
            <w:r>
              <w:rPr/>
              <w:t>. Examples of trait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oplasmic (extranuclear) heredity. Mitochondrial genom. Plasmid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 and allelic interactions. Examples of interactions. Bombay phenotyp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ic linkage and gene mapping. Morgan´s discover in genetic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enic, multifactorial heredity. Complex diseases, heritability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ic determination of sex (chromosomal and gene determination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y-Weinberg law and allele frequencies. Processes changing allelic frequencie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alogy. Basic principles of pedigree drawing and its significance in medicin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cular biology and genetics of cancer – review. Characteristics of cancer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marks of Cancer and their molecular basi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ogenes and protooncogene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or suppressor genes. Loss of heterozygozity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ator genes and stability of human genom. Microsatellite instability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editary and sporadic cancer (genetic basis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unogenetics. Genetic basis of the antibody diversity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 histocompatibility complex (</w:t>
            </w:r>
            <w:r>
              <w:rPr>
                <w:sz w:val="20"/>
                <w:szCs w:val="20"/>
              </w:rPr>
              <w:t>classes of MHC genes, haplotypes, polymorfismus of MHC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groups and their genetic determination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methods used in genetic analysis and cytogenetic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merase chain reaction (principle of method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A diagnostics (direct and indirect)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ogenetics, pharmacogenomic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assesment and genetic prognosis. Penetrance and expressivit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tics of orofacial diseases. </w:t>
            </w:r>
          </w:p>
        </w:tc>
      </w:tr>
    </w:tbl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terature:</w:t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tchard DJ, Korf BR: Medical Genetics at a Glance, Blackwell Science 2003, 2006</w:t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berts B et al. Molecular Biology of the Cell. Garland Science 6th Ed.</w:t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oldman SR: Medical Cell Biology, 3rd ed., Elsevier 2008</w:t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tes of practicals and lectures (presentations). Hand-outs.                            </w:t>
      </w:r>
    </w:p>
    <w:p>
      <w:pPr>
        <w:pStyle w:val="Normal"/>
        <w:ind w:left="-567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30.9.2023     Marie Ludvíková, MD, Ph.D., lecturer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09:00Z</dcterms:created>
  <dc:creator>Marie Ludvíková</dc:creator>
  <dc:description/>
  <cp:keywords/>
  <dc:language>en-US</dc:language>
  <cp:lastModifiedBy>Ludvíková Marie</cp:lastModifiedBy>
  <cp:lastPrinted>2023-09-20T12:45:00Z</cp:lastPrinted>
  <dcterms:modified xsi:type="dcterms:W3CDTF">2023-09-20T10:47:00Z</dcterms:modified>
  <cp:revision>6</cp:revision>
  <dc:subject/>
  <dc:title>General Biology – Part II Gene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9464407</vt:r8>
  </property>
  <property fmtid="{D5CDD505-2E9C-101B-9397-08002B2CF9AE}" pid="3" name="_AuthorEmail">
    <vt:lpwstr>Jiri.Hatina@lfp.cuni.cz</vt:lpwstr>
  </property>
  <property fmtid="{D5CDD505-2E9C-101B-9397-08002B2CF9AE}" pid="4" name="_AuthorEmailDisplayName">
    <vt:lpwstr>Hatina Jiří</vt:lpwstr>
  </property>
  <property fmtid="{D5CDD505-2E9C-101B-9397-08002B2CF9AE}" pid="5" name="_EmailSubject">
    <vt:lpwstr>otázky pro angličany</vt:lpwstr>
  </property>
  <property fmtid="{D5CDD505-2E9C-101B-9397-08002B2CF9AE}" pid="6" name="_PreviousAdHocReviewCycleID">
    <vt:r8>-1358444686</vt:r8>
  </property>
  <property fmtid="{D5CDD505-2E9C-101B-9397-08002B2CF9AE}" pid="7" name="_ReviewingToolsShownOnce">
    <vt:lpwstr/>
  </property>
</Properties>
</file>