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YLLABUS of LECTURES in GENE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English course, </w:t>
      </w:r>
      <w:r>
        <w:rPr>
          <w:b/>
          <w:sz w:val="28"/>
          <w:szCs w:val="28"/>
          <w:u w:val="single"/>
        </w:rPr>
        <w:t>Dental Medicin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Semestr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 8.00 – 9.40 a.m. – U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24"/>
      </w:tblGrid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1.–4.10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nd analysis of human genome. Differencies in individual genomes. Multiple allelism and DNA polymorphisms. Blood groups (system AB0). Genetic determination of the AB0 blood group system.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7. – 11.10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 and their molecular basis. Molecular genetics: Mutations and their classification. Gene mutations. Dynamic mutation.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14. – 18.10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genetics, chromosomes, karyotype  Structure and function of sex chromosomes. Chromosomal mutations. Chromosome analysis. Cytogenetic disorders.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21. – 25.10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genesis (spontaneous and induced mutations). DNA repair systems.  Major DNA repair pathways. DNA repair defect syndroms and cancer.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28.10. – 1.11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transfer between organism (vertical, horizontal). Mendelian genetics. Monohybridism. Polyhybridism. Mendel´s postulates and their exceptions.Types of monogenic inheritance. Monogenic disorders.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4. – 8.11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genic/multifactorial inheritance. Complex diseases. Disorders with multifactorial inheritance. 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11. – 15.11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enetics I. (Antibody structure and genetics, transplantation antigens Major histocompatibility MHC/HLA system).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18. – 22.11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enetics II. Genetic basis of diversity of antibodies. Antibody genes. V(D)J recombination. Allelic exclusion and isotype switching of Ig.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25. – 29.11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ecular basis of cancer I. (Programmed cell death.  Biology of neoplastic  growth. Carcinogenic agents.) Categories of  cancer related genes - oncogenes and oncoproteins, tumor-supressor genes, chromosomal rearrangements, DNA repair genes.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2. – 6.12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basis of cancer II  Epigenetics of tumors. Hereditary and sporadic cancer. Hallmarks of cancer.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9. – 13.12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genetics. Stem cells. Hemoglobin ontogenesis. Haemoglobinopathies.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16. – 20.12.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 of orofacial region. Genetic diseases and disorders of oral cavity and teeth.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  <w:t>(6. – 10.1.2024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enetics-pharmacogenomics. Personalized medicine.</w:t>
            </w:r>
          </w:p>
          <w:p>
            <w:pPr>
              <w:pStyle w:val="Normal"/>
              <w:rPr/>
            </w:pPr>
            <w:r>
              <w:rPr/>
              <w:t>Selected chapters on medical genetics (Methods in genetics – review. Genetic counseling. Etc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October 2024</w:t>
        <w:tab/>
        <w:tab/>
        <w:tab/>
        <w:tab/>
        <w:t xml:space="preserve">          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Doc. MUDr.  Marie LUDVÍKOVÁ, PhD</w:t>
      </w:r>
    </w:p>
    <w:p>
      <w:pPr>
        <w:pStyle w:val="Normal"/>
        <w:ind w:left="4956" w:hanging="0"/>
        <w:jc w:val="center"/>
        <w:rPr/>
      </w:pPr>
      <w:r>
        <w:rPr/>
        <w:t>Lecturer</w:t>
      </w:r>
    </w:p>
    <w:p>
      <w:pPr>
        <w:pStyle w:val="Normal"/>
        <w:ind w:left="4956" w:hanging="0"/>
        <w:jc w:val="center"/>
        <w:rPr/>
      </w:pPr>
      <w:r>
        <w:rPr/>
        <w:t>Institute of Biology, Faculty of Medicine, Plzen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5:00Z</dcterms:created>
  <dc:creator>ludvikova</dc:creator>
  <dc:description/>
  <cp:keywords/>
  <dc:language>en-US</dc:language>
  <cp:lastModifiedBy>Ludvíková Marie</cp:lastModifiedBy>
  <cp:lastPrinted>2022-08-25T12:12:00Z</cp:lastPrinted>
  <dcterms:modified xsi:type="dcterms:W3CDTF">2024-08-29T06:46:00Z</dcterms:modified>
  <cp:revision>62</cp:revision>
  <dc:subject/>
  <dc:title>SYLLABUS FOR WINTER SEMESTR 2007/2008</dc:title>
</cp:coreProperties>
</file>