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Biolog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aculty of Medicine in Pilsen, Charles University in Pragu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EP0101030</w:t>
        <w:tab/>
        <w:t xml:space="preserve">Medical Biology and Genetic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ctures General Biology – winter semester 2024-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0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ctober 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Introduction into biology, basic functional organization of ce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October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34"/>
              </w:rPr>
              <w:t>Biomacromolecu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October 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Biomembranes and transport across biomembra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he date of the alternative lecture due to the public holiday will be specifie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34"/>
              </w:rPr>
              <w:t>Cell nucleus, organization and expression of genetic information – DNA replica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November 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Gene expression and its regulation –  transcription and posttranscriptional modific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November 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 expression and its regulation – protein synthes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November 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Cell signalling – protein kinases, single-pass transmembrane receptors and steroid recept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November 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 signalling – G-protein signalling and second messeng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December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ytoskeleton, extracelular matrix and cell motilit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December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 cycle and its regula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ecember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 deat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January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ecular biology of virus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January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The lecture will take place online via the ZOOM applic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une syste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Pilsen, September 30, 2024</w:t>
        <w:tab/>
        <w:tab/>
        <w:tab/>
        <w:tab/>
        <w:t>Jiri Hatina, Ph.D.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ab/>
        <w:tab/>
        <w:tab/>
        <w:tab/>
        <w:tab/>
        <w:tab/>
        <w:t>Martin Pešta, Ph.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eastAsia="Batang;바탕"/>
      <w:sz w:val="24"/>
      <w:szCs w:val="24"/>
      <w:lang w:eastAsia="ko-KR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0:00Z</dcterms:created>
  <dc:creator>hatina</dc:creator>
  <dc:description/>
  <cp:keywords/>
  <dc:language>en-US</dc:language>
  <cp:lastModifiedBy>Pešta Martin</cp:lastModifiedBy>
  <cp:lastPrinted>2022-09-08T10:40:00Z</cp:lastPrinted>
  <dcterms:modified xsi:type="dcterms:W3CDTF">2024-09-19T08:41:00Z</dcterms:modified>
  <cp:revision>5</cp:revision>
  <dc:subject/>
  <dc:title>Přednášky Obecná biologie – 2013 (návrh)</dc:title>
</cp:coreProperties>
</file>